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HOME SCHOOLING PROGRAM     version #591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BASIC PROGRAM OUT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program is designed to simplify the ASSIGNMENT form, involv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task of record keeping, for your home schooling efforts.  This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y weekly, monthly, quarterly, yearly, test, summary, behavior, 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cords.  Actually, you can create records for any specific need,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of the very nature of the HOME SCHOO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 snap to master, and with its simplicity and versatility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that creating and maintaining data, is a simple and rapi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the feature that allows you to RETAIN DATA, from one childs for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ther, greatly reduces the need to RE-TYPE forms for one child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lmost identical to the forms of another child.  If the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only minor, you can RETAIN the data, and alter ONLY THE 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ZAP feature allows you to MOVE and REPEAT selective data, from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m to ANY other previously created form, or to any form for a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udent, as well.  There is extreme versatility built into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find that the retrieve and print routines are very simp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y fast.  You are not able to retrieve by CLASS NAME, but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rieve by STUDENT NAME.  Because of the simple way that you can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retrieving one childs name to a different childs name, you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that it is a problem at all, if you wish to print out or browse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ed material from each child, rather than to print or browse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f the material for just one certain ch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UTION:  The program automatically puts you in the UPPER CASE. (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ters).  If, during you entering of data, you kick the computer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PPER CASE, you may find that your retrieval of names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retrieve NAMES using the same case in which they were enter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lled identically. If there's problem, and you do not seem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rieve a name that you are certain does exist, try changing the CA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 your spelling. If CASE and spelling are correct, you WILL retrie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st, if not all, of the other commands to SAVE, PRINT, QUIT, GO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ENU, etc ARE NOT case sensiti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SSIGNMENT SHE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orm is a TOTALLY PRE-ESTABLISHED FORM, because everyone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.  This single form allows you to be as innovative as you want to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SSIGNMENT SHEETS allow the input of Name, Class Type, Le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ignments, and Grades for each student.  You can enter 34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y assignments and 34 pertinent grades, on each form, before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it.  It is very important that you do not type in data that ext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t the last dash ( _ ) that is provide for data entry.  Anything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d BEYOND the last dash mark will NOT save to file, and will remai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te letters on a RED background, instead of changing to a BLU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enter key is pressed for that line.  The unwanted reten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nish, when the form is saved, and other than the fact that th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ters or characters will not be saved to file, or be able to be pri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does not harm the program, or affect any future entries.  Each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OPTIONS MENU gives you the option to REDO the form, if you real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accessing the SAVE OPTIONS MENU, that you have made an error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orrect your error, you can immediately SAVE the form, without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ing to RE-TYPE any other data, and without having to contin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of the form, before SAVING it.  The same thing is true,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g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use to BACKUP to correct an entry, before having accessed the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 MENU.  Typing BU and pressing ENTER, in ANY form, will bac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1 line at a time.  Typing BU will not affect the data on any l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backup over, or its ability to be SAVED ACCURATELY, from any lin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.  Pressing S and ENTER, anytime you are done making you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ies, or any alterations in the RETRIEVE mode, will access the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PTIONS MENU, and you can SAVE the entire displayed form, just a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ars on the screen.  WHAT YOU SEE IS WHAT YOU SAVE, at all times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WHAT YOU SEE IS WHAT YOU PRINT, if you press P, (in the retriev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) to print a displayed form. Pressing C accesses a form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RIEVAL mode, so that you can Change or modify it.  The S key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e AFTER you have accessed the form, and the P key, to print the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only active BEFORE you access the form to modify or alter it. 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KEY FUNCTIONS are shown at the top of each forms screen, as a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ence, and they are discussed in more detail, later on in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IGNMENT SHE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ASSIGNMENT form prints out the words, LESSON, GRADE, ASSIGNMENTS, et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 a part of the printed form.  Therefore it identifies specific line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ing that particular type of recorded data.  This printing is fixe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not be al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UPING YOUR RETRIEVED RECORDS: (SELECTIVE RETRIEVA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ish to form groups of recorded data, so that you can make sel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rievals, there are different ways you can accomplish this.  Bear in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list of guidelines, in order to more clearly underst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OW'S and WHY's of creating RETRIEVAL GROUP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- There is ONE criteria, by which you can RETRIEVE a form.  That i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data on the STUDENT NAME L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 - Any records that you create, that have the identical DATA on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, will be retrieve when you enter that DATA, as the retri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riteri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- The records mentioned in line 2 above, that have identical DATA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LINE, will be retrieved and displayed on your monitor screen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ame order as they were originally created.  In other word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FIRST IN, FIRST OUT,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- Because of the FIRST IN, FIRST OUT situation, you can not create,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y, 10 forms, all with the identical NAME LINE DATA of MARY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ater create another form, also with the NAME LINE DATA of MARY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the latter form be retrieved BEFORE the first 10 form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trieved and displayed for you.  To get to the 11th record for MA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ould simply use the RIGHT ARROW KEY, and browse to it, i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- Retrieving records, of any type, is very rapid, and browsing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rieved forms (all that match your entered retrieval criteria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inting them, is a breez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INTING FEATURES: To also be considered, regarding GROUPING retrievals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- The print routine allows the printing out of forms in a scre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manner.  Printing can ONLY be done, in the retrieval mo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form can not be printed out, at the time of its creation.  O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ge 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saved to file, simply go to the menu, press 2 for the retri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, retrieve, browse, display the form you want, and press the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 to print it.  You can immediately browse, while one form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ing, viewing any and all files that match your retrieval criter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 another form you wish to print, press P again, and brows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in fact have pressed the P key 10 times, before the 1st or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quested form is done printing, which means you have request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inting of 10 forms.  While the printing is going on, you can 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RETRIEVAL mode, go to the menu, re-enter the CREATION mode, an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reating more records, while the printing is still going on.  I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pends upon the size of the memory cache in your individual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7 - Because of the selective printing feature, it IS possible to PRINT fo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any order, regardless of the order in which the forms were origi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REATED.  But, when you RETRIEVED the forms, to view and selec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inting, they will RETRIEVE in the order entered, which is FIRST 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RST OUT.  So you can see that creating forms somewhat OUT OF ORD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l not affect the ability to PRINT them IN ORDER.  If all for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tching your retrieval criteria, were to be printed out via ONE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mand, the result would be that your forms would be prin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r in which they were entered.  This COULD mean that they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 in the order you desire, unless they were ORIGINALLY ENTER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bsolutely correct order.  That is why this program has the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rd printing feature, where you simply browse to the records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rder that you want them printed, and press the P key to print th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QUANTITY OF RECORDS PRINTED `PER PAGE', AND COMMENTS FOR ORGANIZ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8 - Regardless of the form containing data on just ONE line, or on all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ts lines, you will find that 2 records can be printed to a pag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page will then be in the correct position to start printing a th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cord, etc.  This means that YOU CAN press the P key multiple times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int a selected variety of forms, and rest assured that each pag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layed out with header spacing, identical to the previous pag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your desire to terminate your printing at mid page, and th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 a NEW page, you can still press the P key many times, for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ing, as long as YOU KNOW that your POINT OF TERMINATION,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OUP, STUDENT, FORM TYPE, etc, is an EVEN NUMBER.  That is to s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ODD NUMBERED pressing of the P key, will be a record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at the TOP of the printed page, while EVEN NUMBERED press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 key will print that form at the BOTTOM of the page.   So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NOT wish to INTERMIX either the FORM TYPES, or STUDENT NAMES,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e page, bear in mind that ODD NUMBERED pressings of the P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 a NEW printed page.  Therefore, if you press the P key 5 ti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records for MARY, and then want to print forms for BILLY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ing a NEW page, you must wait until MARY's records are don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ually advance the paper position, in your printer, to it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ing position, and then continue with the printing of BILL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 DOES NOT ALLOW YOU TO CONTINUE TO BROWSE OR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, WHILE YOU ARE PRIN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, due to the memory cache size of your printer, it can not accep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ata that you have sent it, (via the pressing of the P key)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became FULL, the program will sense this and not allow you to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leave the screen, until the printer has captured all of the perti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.  So, as long as the program WILL ALLOW YOU to leave the scre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owse, etc, then you are free to do so, without affecting you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ge #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`CHECK PRINTER' ERROR PROMPT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your printer should run out of paper, during your printing proc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if you try to print without having first turned your printer 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gram will sense this.  It will BEEP and then display flashing wh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etters on a red background that state "CHECK PRINTER".  Solv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blem, by turning on the printer, or installing more paper,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any key to continue from where you lef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TO GROUP YOUR RETRIEVED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THOD #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method, and the most obvious and simple to understand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imply to create sufficient forms, in advance of needing them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AVE them to file, even if they are VOID OF DATA, other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UDENT NAME line, and the FORM NAME line.  In some cases, you may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imply enter the FORM NAME with nothing else.  Being able to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EAT FORMS, is a very handy feature of this program.  This is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lined in the section of this manual entitled REPEATING FORM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fairly well judge the number of each form, that you ma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 predetermined school year period, after which you will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 that particular period, you can simply create that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s, or copies of the forms, for each student, for that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ol year time period.  You can therefore create them,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udent, in the order in which you want to be able to retrie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rowse through them.  The WHYS and HOWS of CLOSING OUT are deta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urther on in this manua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THOD #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cond method, of GROUPING your retrievals, is to establis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 a list, of YOUR OWN CODES.  For instance, knowing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RIEVE by whatever data you enter on the student NAME lin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introduce your own CODE on that line, to control retrievals.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y that you have three children that you are HOME SCHOOLING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d Tom, Mary and Bill.  While it is imperative that you NEVE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data that extends beyond the dashed lines provided for each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nevertheless have 20 character entry spaces provided on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.  This is more than sufficient for a NAME and a COD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sh to ignore the idea of PRE-CREATING sufficient forms reco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omodate a specific period of the school year, and want to jus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m up as you progress through the year, you can use the CODE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ume that you have created WRITTEN TEST, VERBAL TEST, 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 forms, and that these forms contain data from a variety,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, of the different classes being taught.  If you wish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RIEVE each of these types of forms, for each different chil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able to keep them GROUPED together, so you do not have to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ough other forms that may have been created intermittantly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creation of these particular forms, use a CO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 Tom's written tests form, enter the following, for student 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M - WRITTEN.  On Mary's written tests form and Bill's written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, do the same thing, using their names, of course,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m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all of the kids VERBAL and SUMMARY test forms, follow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, by using those words, following the childs individual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, if you want to RETRIEVE Tom's written tests forms only,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ge #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M - WRITTEN, for the retrieval criteria in the RETRIEV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, and press the ENTER key.  ALL you will retrieve is To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ten tests forms, and you can browse through them.  The same 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ue for retrieving the childrens VERBAL tests, or SUMMARY test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a simple way to GROUP your records, but there is one drawbac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awback is that you can not, therefore, retrieve and brows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of a specific childs school records, by simply using that chi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, as your retrieval criteria.  Instead, you would have to re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all of the different CODES that you established.  The retri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 is so simple that doing that does not present any probl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ase of the printing routine also makes it no problem.  Natu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would be imperative that you have some sort of written record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of your different CODES.  If you forget a CODE, you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le to RETRIEVE the record.  Remember that the RETRIEVAL CRI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T BE IDENTICAL to the original entry made on the NAME lin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a dash (-) between the NAME and the word WRITTEN, you mus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that same dash when you enter the RETRIEAL CRITERIA.  E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ank space must be repeated as RETRIEVAL CRITERIA, if it was the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riginal forms entry, for the NAM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THOD #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main menu screen, you will see that you can press the 2 key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ss the LESSONS program.  This is a program that allows you to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duce weekly records for each child.  Here is how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- You are asked to enter the childs name, for whom you wish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records.  Do so,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- You are now asked to enter a figure that represent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eks worth of records, that you wish to create.  Do so,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- You are now shown a blank record on the screen, that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ilds NAME, that you entered, and it has the word MONDA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st data entry line of the form, as well as the wording WEEK 1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LASS line (the right topmost line).  Your cursor will re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line beneath the word MONDAY.  The text on the initi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plains to you that you will, as you go to these records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 in the future, have to type above the word MONDAY, (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rest of the days of each week), to add the date,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o have that as a part of each record.  If not then you can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ave it as it is, if the data of WEEK 1, the childs NAM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d MONDAY, will su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- Any data that you enter on this displayed MONDAY, WEEK 1, form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repeated on all of the forms that you are creating.  You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ries desired, understanding that you will be making en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displayed record ONLY, and that whatever you enter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VE, will be duplicated on all of the other records, for each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each week that you are cre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instance, If I enter the name MARY and press ENTER, and t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 the figure of 36 and press ENTER, and then I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hedule for the day, showing times, class types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:30 AM - MATH 3 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then I press S for the SAVE menu, and then press S again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rm, I will have created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ge #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80 records, consisting of a MONDAY, TUESDAY, WEDNESDAY, THURSDAY,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IDAY, record, for each of the 36 weeks.  Each of these 180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uld have the SAME DATA on them, that I entered above, where I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example of 8:30 AM - MATH 3.  If each day of the week IS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ve the same schedule, then, as you go to that day,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 key to Change or Modify the record as you see fit.  Of cour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uld also just make sure that you enter ONLY what you DO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peat on every days record, for every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 IN ESTABLISHING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 understanding the theory behind GROUPING WITH COD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olve your own method.  You could simply use the letter W,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ord WRITTEN, or the letter V, instead of the word VERBAL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ould type WBILLY, WTOM, and WMARY, or BILLYW, TOMW and MARY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ut one thing that you should remember is that WHATEVER YOU EN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is what will print to the NAME line, when you printout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if you wish to, or are required to, present copies of thes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 HOME SCHOOLING organization, for proof of accomplishments, et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want to consider that fact, when you establish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ding of your CODES.  Maybe you would want to put ALL of th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s, for all three children, on one type of a form called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S.  Then you could simply type WRITTEN TESTS or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TEN in the NAME line, when you created the form, instead of a chi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AME.  Then anytime that you wish to look at the SUMMARY of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hildrens WRITTEN tests, you could type the word WRITTEN etc,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TRIEVAL CRITERIA, press ENTER, and browse through however many sa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rds were required (to date), to record that particula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is an endless variety of ways that you can both CREATE and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forms and records, for grouping your retrievals.  It is a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makes this program valuable, and is also something that is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nding a bit of time in considering, before you just JUMP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ing of your forms, etc.  Remember though, that you CAN 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Y part of ANY form, even after you have created, saved, and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ture data on it, as the year progressed.  So, if you get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DEA later, you can RETRIEVE and CHANGE any part of the form, 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ner you wish, and re-estblish your grouping and metho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rieving.  In regards to changing the previously entered dat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AME line, please read the portion of this manual entitled `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IOUS THING ABOUT ALTERING THE NAME LINE'.  Read that portio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you are not suprised or confused, the first time that you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URIOUS THING ABOUT ALTERING THE NAME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ause of the manner in which this program is written, a curious,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y understandable variation can take place, if you alte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, once you have estabished and retrieved a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ALTER a NAME, and then save it, you will have 2 way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ING the form.  These are explained later.  Either of these 2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result in the form, that you have just SAVED, still being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monitor screen.  At that point you can continue to browse, pr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go to the retrieve menu. When the SAVING is completed by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will display the form, as was mention, but because you hav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data on the NAME line, the program basically change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iginal RETRIEVAL CRITERIA (that you originally entered to re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form), to the CHANGED data on the NAME LINE.  IF you retrie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trieval criteria BILLY, you could browse through all recor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ge #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d been saved under the name of BILLY.  If you then desire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ame on one of the forms to MARY, because you had made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original entry, you would press the C key, to access th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 (alter mode), and the cursor would start flashing on the NAME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you would simply type in the word MARY, over the top of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LLY, and press ENTER.  The cursor would move to the next line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ld then simply press S, to access the SAVE OPTIONS MENU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ss S or K to save the altered record back to the file.  The S and 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keys for SAVING, are explained later.  ALTERING a record never CREAT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EW record, it justs saves the same OLD record, with the alte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you have made.  Once you have SAVED your altered recor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ill be displayed on the screen, as we mentioned earlier.  But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HANGED the data on the NAME line, which is the retrieval l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ause the program changed ITS retrieval criteria to match your 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now begin to browse, you will find that you are no longer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browse through BILLY'S records, but that you are now brows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RY'S records.  This is because the program has RE-ESTABLISH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RIEVAL CRITERIA to match your change.  If you wished to d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owsing through BILLY'S records, you would just press the N key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LLY, as the RETRIEVAL CRITERIA, and press ENTER.  Now, as you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ough BILLY'S records, you will find that the one you CHANG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LLY to MARY no longer exists as a record of BILLY'S.  Brows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RY'S, you would find it.  Remember this CURIOUS feature, so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ome confused, if you have a need to alter a NAM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LOSING OUT YOUR FILES PERIODICALLY:  WHY AND HOW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have probably already decided how often you may wish to perfo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LOSING of your HOME SCHOOLING records.  This may be monthly, every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eks, every quarter, or maybe only once a year.  This is entirely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.  Regardless of what this time period might be, a common pract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AVE your created records on a BACKUP FLOPPY DISK, for safe keep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in case you have a bad computer crash, which could cause you to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of your data permanently.  Batch files, which are a par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, and are fully explained further on in this manual, ar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make BACKUP, and other desirable funtions very simple to do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2 reasons for CLOSING OUT your records, other than just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a school YEA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1 - As you accumulate records, the file ASSIGN.REC, that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your records of saved data, the file could grow to such a siz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no longer BACKUP all of your records to a single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ing that the program will allow you to backup in the neighbor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1400 individual forms full of your entered record data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probable, but it is possible.  Note that a saved form, wheth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empty, partially full, or completely full, will take up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ount of Hard Drive or Floppy Disk space.  So, if you d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fficient amount of each form, even if they are blank, to accomo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pecific portion of the year, or even the entire year, you will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ctly how much space will be required to BACKUP all of thos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cause they will already be taking up the MAXIMUM amount of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that quantity of records will ever take up.  Each form take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ctly 1037 bytes of hard drive, or floppy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you CLOSE OUT intermittently, at specific intervals, you will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EAR the program of all existing records, (having saved the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UP disks), and therefore you will be able to have a BACKUP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ACH INTERVAL of time, clearly labeled and identified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an that the quantity of records, and therefore the spac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ge #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 them up, can be reduced greatly, when compared to the spa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 be required closing yearly.  Batch files, within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provided to make CLEARING, SAVING, GETTING, and PRESERV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rds, a simple task, and AUTOMATIC.  They are all explained in det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ter on, in this manual.  However, there may be records that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want to CLOSE OUT, because they can be used for the entire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would mean that you would have to RE-CREATE records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READY had in your file. This is an added task, therefore. 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y the DELETE program, that is a part of this program, cam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stence.  It is extremely likely that you will be able to crea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cords required, for an entire year, and not exceed the 1,44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te capacity of a DOUBLE SIDE, HIGH DENSITY 1.44 MEG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e that, even at the end of a year, you may find that it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how be to your advantage to be able to save ALL of your reco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floppy disk, mark it for the correct year, and yet NOT CLOSE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this I mean that there may be schedules, or other records,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 be able to use for the next year, with little or no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d to them.  If this is the case, then you should use the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ion of the program, which allows you to SELECTIVELY delete AN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records. This is explained in the following paragraphs.  If,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hand, you wish to totally CLOSE OUT, and start the new yea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-CREATING all of your new years records, then use the CLOS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edure described later in these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2 - The second reason for CLOSING OUT your records, at pre-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 periods of the school year, is to eliminate the requir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to BROWSE THROUGH a gradually accumulating number of record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imply be able to have a physical separation of the school year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backup disks, for future reference.  For instance, if you brea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chool year, by CLOSING OUT every 6 weeks period, becaus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up your classes on a six weeks basis, with a 6 weeks final test, et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have backup disks that you could label, 1ST 6 WEEKS - 1995,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WEEKS - 1995, and so on.  Then, in the future, if you need to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ack, and you know the period that the data you want to look at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st in, you can simply refer to the backup disk for that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iod of your school year.  How to REFER BACK, and methods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AL backup disks, are explained later in this manual. 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should always remember that, every time you use the CLOS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utine, it forces you to RE-CREATE all of your records, f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 period.  Because of this, you may find that the DELET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est answer, but it is, of course, you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LET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main menu, you can press the 3 key, to access the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ion of the program.  This allows you to SELECTIVELY dele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ALL records.  You do so ONE AT A TIME, by retrieving a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rds, and viewing them.  They will be presented to you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R IN WHICH THEY WERE ORIGINALLY ENTERED.  As you are view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rd, you are prompted to press the D key to DELETE it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 key to KEEP it.  Which every you choose, the next record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retrieval criteria will be displayed to you.  You repe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ion, until you hear a beep, which says that you have reach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st record entered, that matches your retrieval criteria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n be shown on the screen (for 3 seconds), the total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rds that MATCHED your retrieval criteria, and the tot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se records that you DELETED.  Then the MAIN scree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E program is redisplayed, and you can enter new retri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iteria, if you so des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ge #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If you were to observe the total byte size of your ASSIGN.R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, BEFORE and AFTER you did some DELETING, you would fi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te size DID NOT REDUCE.  This is normal.  However, all of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was taken up the the records you DELETED, is now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NEW records that you create.  SO, if you DELETED 50 record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 see NO CHANGE in the files BYTE SIZE.  AND  you would als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you could create 50 NEW records, and also see no increa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BYTE SIZE.  In this case you would simply have created spa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ING, and then USED IT AGAIN, by creating 50 NEW records.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point on, however, any new records created WOULD add to th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ZE of the file, by the amount of 1037 bytes for each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you are viewing a displayed record, in the DELETE mod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the Q key to QUIT the DELETE program, which will return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riginal entry screen, or press the N key, to make a NEW cri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, corresponding to other records that you want to DELET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tion to the D to DELETE, or K to KEEP, the displayed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UTIONS IN MAKING RETRIEVAL LINE (NAME LINE) ENT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course, it goes without saying that you should make it a com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actice to ALWAYS use the same name for a student, and not type R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one entry, and RICKY for another, etc.  If you have more tha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ay that you choose to spell a students name, you then must mak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an 1 entry to retrieve all of that students records.  Be consist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sing variations in the way a students name is typed in, however,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useful if it is done intentionally.  This was explained in the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ussion.(If you FORGET a spelling or a code, you can type ?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rieval data, browse through `ALL' records, and view your spe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you alter and save a record, you will only browse in that group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FERING BACK TO PREVIOUSLY CLOSED OUT RECORD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ntire program takes up less than 300,000 bytes in its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installation.  The records that you create and save, will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space required to `house' the overall content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mentioned here because these facts play a part in choo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thod to BACKUP your records, which will also affect HOW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ER BACK to them,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FILENAME for any and all of the saved records is ASSIGN.REC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le does not exist, until you actually create it, by SAVING on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re of your CREATED records.  Bearing in mind that a DOUBLE SIDED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NSITY disk can store 1.44 meg (1,440,000 bytes approximately)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ore around 1400 saved records, on 1 floppy disk.  To be certai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have adequate space on your floppy disk, to store ALL of your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se the DIR dos command, while you are in the directory contain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cords, to look at the programs files.  You will see the ASSIGN.REC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le.  The DIR command will tell you what BYTES are being taken up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if you do not exceed 1,440,000 BYTES then you have adequate sp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 floppy disk, to store them.  This is usually more than enough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the average home schooling needs.  If it IS NOT, you will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OSE OUT at shorter time intervals, and label your backup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home school 5 children, with a very full schedule of classes, &amp;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und more than sufficient room, on one floppy disk, to store an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ears saved records.  However, there are advantages in closing ou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horter intervals, such as then being able to zero in better,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ge #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c timer period, if you wish to refer back to records,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 period.  It means that you would not have to browse through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d records, to find what you were looking for, but as was mentio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re is also the DISADVANTAGE, of being forced to re-create reco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less you use the DELETE program to SELECTIVELY delete your rec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you have backed them all up on a disk, and labeled it accur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NEVER save records for ONE period, to a disk contain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ed up records for a PREVIOUS period, or the first records sav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written over by the second saving, as the filename of ASSIGN.RE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ame, in both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you use the Batch File Option SAVE, to BACKUP your records,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re saved to a floppy disk, in the A:DRIVE.  If something happen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cords on your Hard Drive, you can use the GET Batch File Option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pdate your Hard Drives records from the floppy disk backu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though operating the HOME SCHOOL program from a floppy disk is a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jerky, and slower, it isn't all that bad.  Here are some sugg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you may want to consider.  You could make a backup disk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OSE OUT period, and label it accordingly.  Then put the enti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the HOME SCHOOLING program, on each of these disks.  Consid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the program takes up less than 300 kilobytes of space, that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aves you over 1 million bytes of space, on the floppy disk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backup your records.  This is sufficient room for around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cords.  It may be a good idea to make 2 of these backup disk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period so that you can back up your files on both of them,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ame time period, just in case you should have an accident with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m, so you would not loose your Data.  Now, during the first perio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owever you may break up your school year, use the disks label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at period to maintain the backups of your records.  Yes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ave less room, being that the program takes up slightly more than 1/5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the disk.  But you will only be saving records to that disk,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uch smaller portion of the year, and you will most likely not nee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uch space to accomodate your needs.  Then, if you have need to `re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ack' to records from a specific time period, you can find the disk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rresponds with that time period, put it in your A:DRIVE, go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:DRIVE type GO and press ENTER, and browse as needed.  Every featu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program, except for the SAVE, and GET batch files, will be 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unctional, while in the Floppy drive, including the print routin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means that once you have a specific period `backed up'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loppy disks, and are ready to start the next school period, you can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CLEAR or PRESERVE option, from the SCHOOL1 directory on your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rive, and start fresh for the new period.  This means many less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browse through, as you update grades, etc, while at the sam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iving you an easy way to assure that you will have sufficient spac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r floppy disks for `backup' purposes, and also gives you a decent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REFER BACK to a specific period of time, by selecting the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up disk, and running it, from your floppy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do not use the method outline above, and instead just S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rds to a BLANK floppy disk, that does NOT contain the HOME SCHOO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, REFERING BACK would be done in the following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ch depends upon just how often you CLOSE OUT your records,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hool year.  As will be explained in the PRESERVE BATCH FILE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follows shortly, there is already an established way to CLEA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rds after PRESERVING them, which will automatically create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to REFER BACK to the records that existed at the point in tim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last CLOSED out (cleared) your files.  But what if you wanted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look at something in a CLOSE OUT PERIOD that occurred prior to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ge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want to look ahead, in this manual, at this point, and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 of the GET BATCH FILE and the SAVE BATCH FILE.  To look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BACKED UP RECORDS for a particular time perid, find the backup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contains those records.  Put that backup disk in the A:DRI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go to the directory containing the HOME SCHOOLING program.  Wh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OS, in that directory, type GET and press ENTER.  Before you ever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GET BATCH FILE, always make certain that you have used the SAV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to backup your present records.  IF you don't they will be lost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GET BATCH FILE will replace your present records with thos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ackup disk in the A:DRI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you type GET and press ENTER, prompts on the screen will 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is about to happen, warn you about saving your present rec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ell you when to insert and remove your floppy backup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e GET BATCH FILE has done its job, your present recor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been replaced with those on the backup disk in the A:DRI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now run the program, in the normal manner, use browse, pr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tc, and view, alter, or print the data you were referring back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you are done, you can place the backup disk contain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st recently backed up records, into the A:DRIVE, and do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utine again.  Now your present records will replace the last bac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s records, and you will be back where you started. 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TCH FILES, this is not a difficult routine, but there is some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said for backing up your records on floppies that contain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ME SCHOOLING program.  It is your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CH FIL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many Batch Files, that allow you to do a variety of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gs, in a very easy manner.  Each Batch File is complete wit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instructions, in regards to what is about to happen, when to 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ake out your floppy disk, how to abort without taking any action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vailable Batch files are all operable while you are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ing the HOME SCHOOLING program.  This directory, if you instal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disk using its default directory name, will be named SCHOOL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QUIT the program, you will be in that directory, unles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d some sort of a menu program, (using your own batch files),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return to a menu.  It is advisable, if you do use a MENU of sorts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ke it so that QUITTING the HOME SCHOOL program will leave you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OOL1 directory.  This is because you MUST be there to take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s existing BATCH files, to SAVE, GET, CLEAR, PRESERVE, PRINTDO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t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ever you use one of the programs Batch files, you type in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mand, and then press the ENTER ke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 - With ALL batch file commands, you can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mpletion of the batch file, and back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without taking any action.  This is explai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creen, for each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TYPE                 THIS WILL HAP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A        You will be prompted on the screen that you a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         to SAVE your existing records, to a floppy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B        the A or B DRIVE. It is a good idea to SAVE your rec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ge #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verytime you have changed them in any way.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so a good idea to have 2 backup disks,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VEA or B command twice, (once for each backup disk)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 case one backup disk gets damaged, etc. If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es get damaged, then immediately create another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you are always maintaining 2 backup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ETA         You are prompted that you are about to UPD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         files, in your present directory of the Hard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B         by accessing a floppy disk in your A or B DRIV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 will assume has been updated by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HOME SCHOOLING program, in a different compu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a simple way to be able to make entri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 computer, use the SAVEA or SAVEB Batch File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back up the files, and then transfer that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 to the HOME SCHOOLING program i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ter, where you would insert the UPDATED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 or B DRIVE, go to the directory on the 2nd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aining the HOME SCHOOLING program, and ther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GETA or GETB command to UPDATE the records i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ters HOME SCHOOLING program.  Use caution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s of BATCH FILES, so that you do not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 that is more recent then that on the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ember that the GETA or B and SAVEA or B Batch file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COMBINE files.  When you use a SAVEA or B Batch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hat was previously on the floppy disk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names of ASSIGN.REC and FORM.REC, will be l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the data from the HARD DRIVE will replac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hen you use the GETA, or B Batch file, the ASSIGN.R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iles, on the HARD DRIVE, will be OVERWRITTEN by thos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n other words, if you have the program on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fferent computers, and two people were both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the program, updating school records, etc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uld be no way to combine one persons updating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other persons updating, on the same backup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aving the second persons data would OVERWRITE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sons data, and not ADD TO IT or COMBINE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R        You are prompted that you are about to erase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existing records, in your present directory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eans that the ASSIGN.REC file is going to be dele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rom the directory.  It warns you about making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at you have already SAVED them to a backup disk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lso suggests that you might want to consider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RESERVE Batch FIle.  It tells you when to inser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ove your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The A or B, at the end of the SAVE, GET &amp; MAK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tch files, is just an indication of the Driv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SAVE TO, GET FROM, or MAKE A DISK. Some comput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fferent size drives, and this gives you a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ERVE     You are prompted that you are about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, on your C:DRIVE named SCHOOL2. 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your present directory (if you accepted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 name, when you installed HOME SCHOOLING)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d SCHOOL1.  You are imformed that the entir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HOOL program, and all of your created RECORDS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going to be copied into the SCHOOL2 directory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ge #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THEN all of your records, in your present SCHOO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, will be erased.  You will then have a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reference (for your present group of records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ing to the SCHOOL2 directory, where you can type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everything will operate exactly as it do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HOOL1 directory.  It is handy to have a quick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reference files from a preceeding period of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ce you have basically cleared your pres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all records, and are starting from a clean s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lease note the following, in regard to the 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tch file usage.  Once you have used it, bear in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at the next time you use it, you will be OVERWR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ecords that exist in SCHOOL2, with your most re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ecords.  In this manner, you are always able to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last time period PRESERVED, by going to the SCHOOL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irectory.  Always be certain that you have used the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atch file command, so that you have a PERMANENT bac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py of the records from each period of time tha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osed out, on a backup floppy disk or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sume that it is your method to CLEAR your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times a year, dividing your school year into quar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you are presently working in the 2nd quart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st qtr records would exist in the SCHOOL2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you are working in the 3rd quarter, the 2nd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rds would exist in the SCHOOL2 directory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are in the 3rd quarter, with the 2nd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rds existing in the SCHOOL2 directory, and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access the 1st quarter records, for some reas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dure would be as was formerly explained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a the backup disk, for the 1st quarter, and th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ne, using the GET command, to reinstall your 3rd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ackup disk records, back onto your active SCHOOL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 of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DOC     You are prompted to turn your printer on, and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you are about to print a copy of the HOME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nual, followed by a copy of the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      You are prompted, as to what is about to take 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ch as the directory name that the program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alled to, on your hard drive, etc.  Then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cide to continue, the full install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rogram takes pla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DISKA     Once you have installed the HOME SCHOOLING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        your Hard Drive, you can go to the SCHOOL1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DISKB     and type MAKDISKA or B and press ENTER, to create a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k that will contain the entire HOME SCHOOLING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well as ALL records PRESENTLY EXISTING in the SCHOO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.  Once you have done this, you can jus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VE Batch file, in the future, to BACKUP jus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rds, to the backup disk.  It is not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 the entire program to that disk again.  Any ti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are initially creating a backup disk, and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entire program on the disk, as was expl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ection on REFERRING BACK, you must use the MAKDISKA or 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, initially.  Then just use the SAVEA or B Batch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ter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ge #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TING STA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the program is installed, type GO and press ENTER, when you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rectory containing the HOME SCHOOLING files. Normally,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:\SCHOOL1 directory.  (It is imperative that you type GO to sta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screen to display is the MASTER MENU screen, where you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key and ENTER, to access the ASSIGNMENTS mode, press the 2 key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ccess the WEEKLY LESSON CREATION program, the 3 key and ENTER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LETE program or the 4 key to QU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EN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you are in the ASSIGNMENTS screen, the entering of any typ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indicated is pretty straight forward, and some things are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 for your interpretation, or for you to use in a manner that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its your particular need or application, such as NAME, SCHOOL GRA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ESSON, CLASS SUBJECT GRADE or FORM NAME, et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SSIGNMENTS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MASTER MENU screen, you will choose ASSIGNMENTS,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key.  The menu will then give you thre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1 - Ent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2 - Retrieve or modify Data, (also pr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3 - Qu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S WHEN ENTERING ASSIGNMENTS OR CREATING FO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1 - The cursor will reside on the first entry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2 - If you choose to press the ENTER key, without entering Data,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 line, the line will be left blank, and the cursor adv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ception to this rule is the NAME line, where you MUS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, to move on to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3 - If you type Data and press enter, the typed Data is retain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, and the cursor adv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4 - Once you have entered Data on a line, and advanced to the next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ackUp by typing BU and pressing ENTER.  The Data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d on any line that you `BackUp' over, will be left intac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typed letters BU (which you typed to BackUp), will be er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`BackUp' as far as you want to, without affecting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ta on any of the lines that you BACKUP ov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5 - Regardless of WHERE YOU ARE AT on the form, if you wish to sto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entering, and SAVE the form, you can do so.  As was stated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AT YOU SEE IS WHAT YOU SAVE.  In other words, if you typed in 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ssons, and that was all you wanted to enter on that form, you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 S and ENTER to access the SAVE OPTIONS MENU and save your for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 If you backed up to the grade for line 3 (in order to correc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rror you had made), and then wanted to immediately SAVE it,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ough your cursor now rests on the LESSON 4 line, that is pref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K.  All of the Data that you have already typed in on lines 4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, will be saved i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6 - To SAVE any record, simply type S and ENTER, regardless of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access the SAVE OPTIONS MENU, where you can SAVE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ge #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was the case in #5 above, with typing BU to BackUp, typing 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 the SAVE OPTIONS MENU does not affect the Data alrea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where you typed the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7 - If you fill every line of a form, a RED banner with flashing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ters, will inform you that your form is complete, and tell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ENTER to SAVE your form.  This accesses the SAVE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VE OPTIONS MENU, WHEN CREATING A NEW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1 - Press S to SAVE the record, and CLEAR the Data from memory.  Any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at you save with the S key, while CREATING A NEW RECORD,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SSIGNMENTS program, you will see that a blank form will displ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fter your form has been SAVED, and you can create another NEW reco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ing the S key, to SAVE, eliminates the possibility of being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 the REPEAT FORM feature of the program that is explained in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2 - Press K to SAVE the record and KEEP the Data in memory.  When m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 ASSIGNMENT sheet or CREATING a FORM of your own making, sav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K key will both SAVE the form and KEEP the Data in memory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ason for doing this, is so you can use the REPEAT FORM feature,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program.  When you SAVE with the K key, the form SAVES and is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-displayed on the screen, with all of the Data intact.  You now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e REPEAT FORM feature, that is 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3 - Once you have accessed the SAVE OPTIONS MENU, if you realize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ave made an error, on a line, you can REDO it by pressing the R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DO.  When you do this, the original data re-display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reen, with the cursor blinking on the NAME line.  You simply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NTER, to retain the data on the line, and progress to the next l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en you are on the line containing the error, re-enter the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, to correct your error, press ENTER and then SAVE it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oint.  Remember, WHAT YOU SEE IS WHAT YOU SAVE, so every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taining data will save intact.  When redoing, or when alter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alter mode, ALWAYS retype the ENTIRE line, as what you type i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ll that will SAVE on that line.  For instance, if you made an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typed SOM and meant to type TOM, on the name line, DO NOT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a T in place of the S and SAVE it.  If you do it will SA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the T as the entire entry for the NAME line.  Re-type i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4 - Press Q to Quit the program.  This will act as though you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ntered the screen in the first place.  No changes will occur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5 - Press M to go to the menu.  This will act as though you never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creen in the first place.  No changes will occur in you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PEATING FORMS: (In the CREATE mode only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depends upon your circumstances, desires, the ages of your childre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ually you will find ample use for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have created a form, you may know very well that, you will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 that exact same form, or a form almost identical, eith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student, or for a different student, with all of the same head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ekly assignments, class discriptions, test discriptions, places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havior patterns or grades, etc.  I am talking here about the basic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either an ASSIGNMENT sheet or your CREATED FORM, before you hav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ge #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entering of actual grades, etc, that would most likely apply to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articular student.  You may establish an ASSIGNMENT sheet,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lays out all of the assignments for a reading class, f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ek.  You know that another student has those same assignments, o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ignments almost identical.  You would prefer not to be forced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f that data again, if you didn't have to.  Well, you don't have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pressing the K key, to save that form, the same form will re-displa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nitor screen.  The cursor will be blinking on the NAME line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enter a NAME and press ENTER, and then alter the grade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, if necessary and press ENTER, and then press S and ENTER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OPTIONS MENU, and then again SAVE it with the K key, the sam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SAVED, but this time with a new NAME as a part of it.  You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d to type the NEW NAME, and maybe the GRADE change, and then save it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EAT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re were lines that you wished to alter, before saving it,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d not want the 2nd SAVED form to have that data, then just progr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se lines, by pressing the ENTER key, and then modify the line. 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next line that you wish to alter, and do the same thing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satisfied with the form, and the NEW NAME, then press S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OPTIONS MENU, and save it with the K key again, (if you wish to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 again), or save it with the S key, if you have no need to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articular form again, at the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ume that you wanted to make 10 ASSIGNMENT sheets, that contain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JOHNNY in the NAME line, and READING #1 in the GRADE line.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you have decided that 10 forms would be just about right for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eriod that you intend to allow to pass, before you CLOSE the period.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tentions being that you would go through the forms later, in the AL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de, and add the actual weekly or daily assignments.  You would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HNNY in the NAME line, READING #1 in the GRADE line, and you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be blinking on the top line of the lefthand assignments column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press S to access the SAVE OPTIONS MENU, and then press the K key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the form and KEEP the data.  It would SAVE, and the screen would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howing the SAVED form.  The cursor would be blinking back on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now.  You would Press S and ENTER, to once again access the SAV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, and SAVE it with the K key again.  You would repeat this routin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d saved your 10 forms, for JOHNNY'S reading class.  When you SA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th form, you would SAVE it with the S key, instead of the K key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NK screen would then display, and you could create your next form.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anted to create 10 forms for another students READING class,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the 10th form for JOHNNY'S class, with the K key again, and the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the NEW STUDENTS NAME in the NAME line, and then SAVE it with the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, and repeat THAT procedure 9 more times, and you would have 10 for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2nd studen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, when making these ASSIGNMENT sheets, you realize that you could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actual assignments, because you know that they will repeat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ild ( or be nearly identical ), then you could do that too.  Then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me routine, to make the already filled in ASSIGNMENT sheet fo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other students, by just altering the NAME, and sav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VE OPTIONS MENU, IN THE ALTER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 key SAVES and does not keep the data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K key SAVES and KEEPS that data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 key allows you to REDO your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 key takes you back to the Menu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Q key Quit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ge #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f these are identical to the CREATE mode, but what happen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 key is used, is very different.  Using the K key, activates the Z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 of the program, which is 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ZAP FEATURE: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AP is a very unique feature.  The ZAP feature is only activ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R mode, where you have retrieved a previously SAVED form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ing with it.  You may be adding grades to tests, adding new assign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 recording other data to your CREATED forms or ASSIGNMENT shee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 way, you might think of ZAP as being almost the opposite of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K key, when you were in the CREATE mode, but it too is activated by S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orm with the K key.  When you SAVED with the K key, in the CREATE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ata was retained.  In this respect, the same thing happe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R mode, when you SAVE with the K key.  Also, in the CREATE mo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will RE-DISPLAY the SAVED form, in its entirety.  The same i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the ALTER mode, but that is not because you SAVED with the K key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LTER mode, the form would be fully displayed, even if you SA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 key, and did not retain the data.  You must understand that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R mode, you have accessed a record by retrieving it.  This gave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ility to BROWSE, ALTER, PRINT, etc.  When you press the C key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n access to the actual lines of the record being displayed,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y, alter, or correct it.  When you SAVE that record again,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accessed it and modified it in some manner, the program will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in the ALTER mode, but not accessed to that record any longer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-access it, if you wish, by pressing the C key again, or you can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ugh the other records that match your retrieval criteria, prin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rd that you may browse to, press Q to Quit, M to go to the Menu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 to return to the RETRIEVAL NAME screen, to enter NEW retrieval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SAVE with the S key or the K key, all of these facts remain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SAVE with the S key, ZAP will not be active, unless,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ssion in the alter mode, you have previously SAVED with the K key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you SAVE with the K key, when in the ALTER mode, you either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ZAP feature, or (if it has already been activated), you will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that the ZAP feature controls.  When you SAVE with the K key, the Z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ffer, retains all of the data related to that particular SAVED for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ZAP buffer will retain that data, and make it available to you, until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 back to the menu or quit, OR until you SAVE a different record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 key.  The ZAP buffer always retains ALL of the data related to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rd that was SAVED with the K key.  The K key LOADS THE ZAP BUFFER.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 to USE the data in the ZAP buffer, you can Browse to another for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 back to the RETRIEVAL NAME screen by pressing N, after saving a 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enter different retrieval criteria, and browse through that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 to use any of the data in the ZAP buffer, you simply press the C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ccess the displayed record, use the ENTER key to move to the lin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wish to REPEAT the data that was on that same line, (in the last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AVED to the ZAP buffer), press the Z key and then press ENTER.  When you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, whatever data existed on THAT PARTICULAR LINE, on the last form 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THE ZAP BUFFER, will be ZAPPED to that line, on any form that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ained access to.  The position of the cursor controls what line you ZA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FFERS DATA to, and data will only be ZAPPED to the CURSO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ason that I said it could be considered almost the opposite o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K key in the CREATE mode is this.  In the CREATE mode, if you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 key, all of the data is retained, and all of the data is re-display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een, on the newly displayed form.  If there is any data, on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nes, that you DO NOT WANT TO BE THERE, you have to remove it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 of using the K key, in the ALTER mode, ALL of the data is retain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ge #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ill not be displayed on any NEW form that you might browse to,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ntionally put it there, via the ZAP feature &amp; the pressing of the Z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in one case, ALL of the data is displayed, and if you don't wan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it to be there, YOU HAVE TO REMOVE IT.  In the other case NONE o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ed to any NEW form browsed to, and if you want it there,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T I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ever the ZAP BUFFER is holding any data, a line at the top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s that the ZAP IS ACTIVE, tells you both the NAME of the STUD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NAME of the CLASS, which identifies the last record LOADED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FFER.  Remember that the ZAP BUFFER will continue to hold data,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to the MENU.  Returning to the RETRIEVAL NAME screen, will still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UFFER continue to hold the data.  When you return to the form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creen, with your NEW retrieval, the BUFFER will still be holding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ta, as when you left.  The line, at the top of the screen will ind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LOAD THE BUFFER, with a particular record, and you use the buf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AP data to another record, and you want the present data to remai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FFER, so you can use another portion of it to ZAP data to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rd, remember to SAVE the altered form with a S.  If you SAVE 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 key, it will load THAT forms entire data to the ZAP BUFFER. 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, if the altered form contains data that you wish to USE from the Z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FFER, then you can SAVE THAT FORM with the K key, to PUT THAT DATA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RIEVING PREVIOUSLY CREATED FO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y pressing the 2 key and ENTER, in the ASSIGNMENTS menu screen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ccess the RETRIEVAL NAME screen where you will type in the na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udent, or the students name with a CODE, whose records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rieve.  They will either be ASSIGNMENTS or some other FOR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type in a name that does not exist, is spelled wrong, or a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t is typed in UPPER CASE that was originally entered in LOWER CASE, et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will get NO RETRIEVAL, and WHITE flashing letters on a RED back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 flash the words `NO NAME'.  Then the words will vanish,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n try agai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you have retrieved a form, it will display on the screen. 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 you are able to BROWSE using the left and right arrow keys, press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turn to the NAME screen and enter a different students 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rieve, press Q to QUIT, press M to go to the MENU, press P to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played form, or C to enter the CHANGE mode, where you can ADD 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TRACT FROM or ALTER, the existing displayed form.  Once you press C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the CHANGE mode, you can not browse again, until you have SA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played form, with or without modifications.  Even if you select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RONG form, and pressed C, and do not want to do anything with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all, you still must access the SAVE OPTIONS MENU, by typing S (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ime, and from any line ) and press ENTER, and then SAVE the form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ally makes no difference, when you are in the CHANGE mode, if you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 with S or K, unless you have need to LOAD THE ZAP BUFFER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 you would want to SAVE with the K key.  Either the S or K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sult in the same form, that you just SAVED, being once again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screen (after it was SAVED).  However, at that point,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ccessed to it, and you can browse within your retrieval criteria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peat any of the functions that have been outlined, such as PRINT, ty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 for a NEW student name entry, etc, or browsing, press C again, to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HANGE one of the other saved records, for the same group of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rievable via your last entered retrieval criteri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ge #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you have pressed the C key, and are in the CHANGE mode,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exactly the same as they were when you originally CREATED the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ept that there is already Data on the lines.  If you type JUST E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ne, on which the cursor resides, retains the original Data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or moves on to the next line.  If you type a SPACE and ENTER,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made BLANK.  Anytime you wish to BACKUP you can type BU and press E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once again, no Data on a line is affected by the fact that you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 while your cursor was on that line.  Typing S, on any line, a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way, and calls up the SAVE OPTIONS MENU, not affecting any Data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on the line where you typed the S.  Every option, in the SAV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, responds in exactly the same way as when you originally cre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.  REDO acts the same, in that the form will display, with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iding on the first line.  If you press JUST ENTER, the Data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ained on the line, and the cursor will advance to the next line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.  Again, if you progress to the very last line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ake an entry, the same prompt appears on the screen, as befo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then press JUST ENTER to access the SAVE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NG FROM A FLOPPY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not intended to be RUN from a floppy disk, althoug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do so, if you wish.  It will run much slower and jerky,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be able to use the SAVE, GET, or PRESERVE Batch FIles,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LEAR Batch File will still perform ok though.  Also, be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OME SCHOOLING program itself, takes up 340K, it means that there i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uch LESS SPACE available, for your created records, than a BLANK flop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k would have.  PLUS, if you operate from the Hard Drive, you will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t you have plenty of room for your GROWING files, unless you hav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 Drive pretty full.  These are just some added comments regard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oppy disk operation.  We discussed before, the value of BACKING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rds to a disk that contained the entire program.  In that ca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only be operating from a floppy disk when you had a specific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FER BACK to some previously CLOSED OUT period of the school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NTS ON ORGANIZING YOUR DATA IN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evolve your own method and pattern, for entering forms and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let me tell you what my wife and I found to work quite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went through the various books, that were to be used for each chi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each subject.  We then figured out what the individual 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ignments would be, and named them things such as, LESSON 1, WEEK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S 1 thru 4, VERBAL REVIEW, WEEK 2 TEST, CHAPTERS, CHAPTER 2 WORKSH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C.  We left off any grades, of course, as this was simply the itine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upcoming year.  We home school 5 children and were abl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tire years activities layed out on a number of assignment sh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, when saved to the floppy disk, took up about 186 Kilobytes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86,000 BYTES.  Even with the entire program also on the floppy dis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530 Kilobytes of space was used.  This meant that there wa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900 Kilobytes that were still free to be used.  Being that we do not fe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we will be needing any more ASSIGNMENT sheets for the entire yea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ns that that 900 KiloBytes can be used for CREATED FORMS,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amount of space would allow us to create almost 900 form rec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the disk would be full.  Remember, once created,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e taken up, by the records, does not increase if you only modify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adding more information, grades, comments, etc.  More space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en up, when you CREATE NEW FORMS (records).  So you see that space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single floppy disk, does not seem to represent a probl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feel that we will not be performing CLOSE OUTS, at various poi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ge #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year, because we believe that we could quite easily get the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ear on a single backup dis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we had all of these ASSIGNMENT sheets made, for each child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subject involved, we simply monitored them, using the CHANGE mode,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dded comments, and grades as required.  When there was a specific des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have a record of the actual text content of a test, she use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 slightly different way, giving the form a different name, in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ne, et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end of a quarter, or other pre-established period of tim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a CREATED FORM, for each child, as though it was simply a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paper, on which we wish to write.  We make various comments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cate accumulated scores, test scores, arrive at a grade average (a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whether a student passes, etc), and enter all of this on what w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r SUMMARY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ge #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